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504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17"/>
        <w:gridCol w:w="4536"/>
        <w:gridCol w:w="4394"/>
        <w:gridCol w:w="2005"/>
      </w:tblGrid>
      <w:tr>
        <w:trPr>
          <w:trHeight w:val="7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emat lekcji </w:t>
              <w:br/>
              <w:t>dla ucznia: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le szczegół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czynności do opanowania przez ucznia/grupę w zakresie wiedzy i umiejętności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teriał naucz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na bazie którego zostaną zrealizowane cele):</w:t>
            </w:r>
          </w:p>
        </w:tc>
      </w:tr>
      <w:tr>
        <w:trPr>
          <w:trHeight w:val="7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CZEŃ: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zakres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STAWOW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NADPODSTAWOWYM</w:t>
              <w:br/>
            </w:r>
            <w:r>
              <w:rPr>
                <w:rFonts w:cs="Verdana" w:ascii="Verdana" w:hAnsi="Verdana"/>
                <w:b/>
                <w:bCs/>
                <w:color w:val="800000"/>
                <w:sz w:val="16"/>
                <w:szCs w:val="16"/>
              </w:rPr>
              <w:t>(wszystko, co w zakresie podstawowy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6"/>
                <w:szCs w:val="16"/>
              </w:rPr>
              <w:t>i ponadto)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  <w:br/>
              <w:t>L</w:t>
              <w:br/>
              <w:t>L</w:t>
              <w:br/>
              <w:t>E</w:t>
              <w:br/>
              <w:t>S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</w:t>
              <w:br/>
              <w:t>E</w:t>
              <w:br/>
              <w:t>G</w:t>
              <w:br/>
              <w:t>I</w:t>
              <w:br/>
              <w:t>N</w:t>
              <w:br/>
              <w:t>N</w:t>
              <w:br/>
              <w:t>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de-DE"/>
              </w:rPr>
              <w:t>Start: Lektion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de-DE"/>
              </w:rPr>
              <w:t>Hallo, wer bist du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6"/>
                <w:szCs w:val="16"/>
              </w:rPr>
              <w:t>wiedz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 xml:space="preserve">zna znaczenie i odmienia czasownika </w:t>
            </w:r>
            <w:r>
              <w:rPr>
                <w:rFonts w:cs="Verdana" w:ascii="Verdana" w:hAnsi="Verdana"/>
                <w:i/>
                <w:color w:val="0070C0"/>
                <w:sz w:val="16"/>
                <w:szCs w:val="16"/>
              </w:rPr>
              <w:t>se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zna leksykę: powitania i pożegn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 xml:space="preserve">odmienia czasownik </w:t>
            </w:r>
            <w:r>
              <w:rPr>
                <w:rFonts w:cs="Verdana" w:ascii="Verdana" w:hAnsi="Verdana"/>
                <w:i/>
                <w:color w:val="0070C0"/>
                <w:sz w:val="16"/>
                <w:szCs w:val="16"/>
              </w:rPr>
              <w:t>sein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 xml:space="preserve"> i stosuje go poprawnie w wypowiedziach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Starter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str. 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str. 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reaguje adekwatnie na powitania i pożegn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przedstawia si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wita się i żegna stosując styl formalny i nieformaln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nawiązuje kontakt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 xml:space="preserve">przedstawia siebie i innych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Wir fangen 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leksykę: powitania i pożegn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pytania o dane osobow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zwroty, którymi może się przedstawi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prawnie tworzy pytania o dane osobowe i na nie odpowiada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eaguje adekwatnie na powitanie </w:t>
            </w:r>
          </w:p>
          <w:p>
            <w:pPr>
              <w:pStyle w:val="Normal"/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pożegnan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i reaguje na pytanie o dane osobow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samopoczucie i informuje o swoim samopoczuci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różnia styl formalny i nieformalny powitań i pożegnań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ita się i żegna, pyta o dane osobowe, stosując zwroty grzecznościowe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de-DE"/>
              </w:rPr>
              <w:t>Start: Lektion 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de-DE"/>
              </w:rPr>
              <w:t>Hier wohne 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6"/>
                <w:szCs w:val="16"/>
              </w:rPr>
              <w:t>wiedz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 xml:space="preserve">zna zasady odmiany czasowników regularnych w czasie teraźniejszym, odmienia je adekwatnie do wskazanej osob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odmienia czasowniki regularne w czasie teraźniejszym w różnych kontekstach zdaniowych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Starter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str. 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str. 2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pyta o miejsce zamieszk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podaje swoje miejsce zamieszk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przyporządkowuje wskazane miasta krajom niemieckojęzyczn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pyta o miejsce zamieszkania i pochodzenie innych osób i o tym informu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przedstawia siebie i in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określa położenie różnych miast w krajach niemieckojęzycznych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de-DE"/>
              </w:rPr>
              <w:t>Start: Lektion 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de-DE"/>
              </w:rPr>
              <w:t>Wie alt ist Niklas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6"/>
                <w:szCs w:val="16"/>
              </w:rPr>
              <w:t>wiedz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zna zasady tworzenia liczb do 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zna liczby 1–100 biernie i czynnie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Starter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str. 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str. 2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pisze liczby 1–2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rozumie wiek podawany przez in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pyta o wie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podaje swój wi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pisze liczby 1–1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 xml:space="preserve">pyta o wiek swój i innych i go podaje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Kennst du si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zna odmianę czasowników regularnych, odmienia je adekwatnie do wskazanej osob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zna zasady tworzenia pytań szczegółow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prawnie stosuje czasowniki regularne w wypowiedzia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prawnie tworzy pytania szczegółowe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edstawia siebie i in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aguje na pytania dotyczące swojej osoby: podaje imię, nazwisko, miejsce zamieszk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dane osobow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dane osobowe osób trzeci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opinię na temat innych osób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de-DE"/>
              </w:rPr>
              <w:t>Start: Lektion 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de-DE"/>
              </w:rPr>
              <w:t>Skatet ihr auch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6"/>
                <w:szCs w:val="16"/>
              </w:rPr>
              <w:t>wiedz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zna szyk pytania o rozstrzygnięc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 xml:space="preserve">zna zasady stosowania przeczenia </w:t>
            </w:r>
            <w:r>
              <w:rPr>
                <w:rFonts w:cs="Verdana" w:ascii="Verdana" w:hAnsi="Verdana"/>
                <w:i/>
                <w:color w:val="0070C0"/>
                <w:sz w:val="16"/>
                <w:szCs w:val="16"/>
              </w:rPr>
              <w:t>nich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stosuje pytania o rozstrzygnięcie w rozmowa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 xml:space="preserve">poprawnie stosuje przeczenie </w:t>
            </w:r>
            <w:r>
              <w:rPr>
                <w:rFonts w:cs="Verdana" w:ascii="Verdana" w:hAnsi="Verdana"/>
                <w:i/>
                <w:color w:val="0070C0"/>
                <w:sz w:val="16"/>
                <w:szCs w:val="16"/>
              </w:rPr>
              <w:t>nicht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 xml:space="preserve"> w różnych kontekstach zdaniowych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Starter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str. 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str. 2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 xml:space="preserve">informuje, co chętnie rob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 xml:space="preserve">podaje czynność, którą wykonuje niechętni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pyta innych o ich zainteresowania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przeprowadza wywiad na temat zainteresowań: zasięga i udziela informacj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opowiada o sobie i innych, podając dane osobowe i informując o zainteresowaniach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de-DE"/>
              </w:rPr>
              <w:t>Start: Lektion 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de-DE"/>
              </w:rPr>
              <w:t>Wie ist deine Telefonnummer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6"/>
                <w:szCs w:val="16"/>
              </w:rPr>
              <w:t>wiedz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zna zasady tworzenia liczb powyżej 100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zna liczby powyżej 100 biernie i czynnie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Starter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str. 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str. 2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rozumie większość liczb, które słyszy w wypowiedzia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podaje swój adres i numer telefon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pyta innych o numer telefon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rozumie liczby, które słyszy w wypowiedzia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rozumie podawane przez innych dane osobow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podaje swoje dane osobowe wymagane do wypełnienia formularza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So ist unsere Gru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znaczenie i odmianę czasowników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ei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öge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 czasie teraźniejszy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i rozumie liczby od 1 do 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rawnie stosuje czasownik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ei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öge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 czasie teraźniejszym w wypowiedzia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liczby od 1 do 100 biernie i czynnie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wie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swój wie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ywa wybrane hobby i upodob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isze liczby od 1 do 1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wiek i podaje wiek swój i osób trzecich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 Bist du nicht onlin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zasady tworzenia pytań o rozstrzygnięc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zasady stosowania przeczenia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nich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podstawowe słownictwo do opisu czynności wykonywanych na portalach społecznościow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prawnie tworzy pytania o rozstrzygnięc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tosuje przeczeni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nich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dekwatnie do kontekstu zd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słownictwo do opisu czynności wykonywanych na portalach społecznościowych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wypowiedzi pisemne i znajduje w nich wybrane informacje oraz określa intencje autora wypowiedz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pytania o swoją aktywność na portalach społecznościow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 w kilku zdaniach o swojej aktywności na portalach społecznościow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wypowiedzi pisemne i znajduje w nich szczegółowe informacje oraz określa intencje autora wypowiedz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swojej aktywności na portalach społecznościowych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de-DE"/>
              </w:rPr>
              <w:t>Start: Lektion 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Berlin multikultur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6"/>
                <w:szCs w:val="16"/>
              </w:rPr>
              <w:t>wiedz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zna nazwy wybranych państw europejski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wyszukuje na mapie wskazane państwa europejsk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wymienia państwa europejskie oraz języki w tych krajach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Starter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str. 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str. 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udziela informacji na temat swojego pochodze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informuje o swoim języku ojczystym i językach, których się ucz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podaje kilka informacji na temat Ber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udziela informacji na temat znajomości języków obc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pyta innych o ich język ojczysty i znajomość języków obc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 xml:space="preserve">opowiada o Berlinie na podstawie tekstu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 Bekannte Mens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główne myśli tekstów pisanych i przyporządkowuje teksty ilustracjo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dziela krótkich odpowiedzi na pytania do tekstó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szukuje informacje o znanych osobach z Niemiec, Austrii, Szwajcarii i Polski w ramach realizacji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informacje o znanych osobach z krajów niemieckojęzycznych zawarte w tekstach pisa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dziela wyczerpujących odpowiedzi na pytania do tekstó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ierze aktywny udział w pracach nad projektem, przygotowując prezentację na podstawie zebranych informacji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Hier lerne 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i stosuje rodzajniki określone w mianownik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pomieszczeń szkol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wyrażenia określające położe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prawnie stosuje wyrażenia określające</w:t>
            </w:r>
          </w:p>
          <w:p>
            <w:pPr>
              <w:pStyle w:val="Normal"/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łożenie w wypowiedziach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1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umiejętnoś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wybrane informacje w tekstach</w:t>
            </w:r>
          </w:p>
          <w:p>
            <w:pPr>
              <w:pStyle w:val="Normal"/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chanych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, jakie pomieszczenia znajdują się w jego</w:t>
            </w:r>
          </w:p>
          <w:p>
            <w:pPr>
              <w:pStyle w:val="Normal"/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le i określa ich położenie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położenie różnych pomieszczeń i informuje</w:t>
            </w:r>
          </w:p>
          <w:p>
            <w:pPr>
              <w:pStyle w:val="Normal"/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 t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szczegółowe informacje w tekstach słucha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szkołę i jej otoczenie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de-DE"/>
              </w:rPr>
              <w:t>Start: Lektion 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de-DE"/>
              </w:rPr>
              <w:t>Wie spät ist es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6"/>
                <w:szCs w:val="16"/>
              </w:rPr>
              <w:t>wiedz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zna zasady oficjalnego podawania czas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zna zasady podawania czasu oficjalnie i nieoficjalnie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Starter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str. 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str. 2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pyta o godzinę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rozumie informację o godzin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informuje, która jest godzina, stosując formę oficjalną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informuje, o której godzinie coś rob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pyta o godzinę i udziela informacji, stosując formy oficjalną i nieoficjalną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pyta innych, o której godzinie coś robią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opowiada, o której godzinie coś się zaczyna i kończy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de-DE"/>
              </w:rPr>
              <w:t>Start: Lektion 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de-DE"/>
              </w:rPr>
              <w:t>Am Montag haben wir Mat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6"/>
                <w:szCs w:val="16"/>
              </w:rPr>
              <w:t>wiedz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 xml:space="preserve">zna odmianę czasownika </w:t>
            </w:r>
            <w:r>
              <w:rPr>
                <w:rFonts w:cs="Verdana" w:ascii="Verdana" w:hAnsi="Verdana"/>
                <w:i/>
                <w:color w:val="0070C0"/>
                <w:sz w:val="16"/>
                <w:szCs w:val="16"/>
              </w:rPr>
              <w:t>hab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zna nazwy dni tygod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zna nazwy przedmiotów szkol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 xml:space="preserve">odmienia czasownik </w:t>
            </w:r>
            <w:r>
              <w:rPr>
                <w:rFonts w:cs="Verdana" w:ascii="Verdana" w:hAnsi="Verdana"/>
                <w:i/>
                <w:color w:val="0070C0"/>
                <w:sz w:val="16"/>
                <w:szCs w:val="16"/>
              </w:rPr>
              <w:t>haben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 xml:space="preserve"> i stosuje go poprawnie w wypowiedzia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informuje o swoim planie lekcji w poszczególne dni tygodnia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Starter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str. 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str. 2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informuje, jakie przedmioty ma w poszczególne dni tygod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pyta innych o ich plan lek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pyta innych o to, kiedy mają różne przedmioty i jak wygląda ich plan lekcji w różne dni tygod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opowiada o swoim planie lekcj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>opowiada o swoim wymarzonym planie lekcji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Gleich haben wir Phys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przedmiotów szkol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dni tygod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przymiotniki służące do wyrażania opini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zasady szyku wyrazów w zdaniu pojedyncz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prawnie stosuje szyk zdania pojedynczego w wypowiedziach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teksty słuchane i pisane na temat planu lekcji i preferowanych przedmiotów i znajduje w nich wybran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opinię o przedmiotach szkol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plan lekcji i informuje o swoim planie lekcj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, jaki dzień tygodnia lub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teksty słuchane i pisane na temat planu lekcji i preferowanych przedmiotów i znajduje w nich szczegółow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swoim tygodniu w szko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godzinę i podaje ją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Mein Rucksack, meine Sporttas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wybranych przedmiotów codziennego użytk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formy rzeczowników w mianowniku i biernik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zasady stosowania przeczenia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kei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odmianę przeczenia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kei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 mianowniku i bierni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różnych przedmiotów codziennego użytk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rawnie stosuje rzeczowniki i przeczeni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kei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 mianowniku i bierniku w wypowiedziach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skazuje przedmiot, o którym jest mowa (w sali lekcyjnej lub na ilustracji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, o jakich przedmiotach jest mowa w tekstach ust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twierdza informację lub jej zaprzecz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, co ma przy sobie i czego nie 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ywa i opisuje przedmioty, które ma przy sobie lub których potrzebu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szczegółowo wypowiedzi ustn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, jakich przedmiotów codziennego użytku potrzebuje w konkretnych sytuacjach, np. na treningu, podczas przerwy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 Im Klassen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formy rodzajników określonych i nieokreślonych w mianowniku i biernik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zasady stosowania rodzajników określonych i nieokreślo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wybranych urządzeń będących na wyposażeniu sali lekcyj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prawnie stosuje rodzajniki określone i nieokreślone w kontekstach zdaniow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urządzeń będących na wyposażeniu sali lekcyjnej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dziela informacji o wyposażeniu sali lekcyjnej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, jakich urządzeń i pomocy potrzebuje do przeprowadzenia prezent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salę lekcyjną, opowiada o jej wyposażeni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bszernie informuje, jakich urządzeń i pomocy potrzebuje do a lekcji prezentacji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 Nachmittags in der Sch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wybranych zajęć pozalekcyj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różnych zajęć pozalekcyjnych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1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główne informacje w ogłoszeniach na temat zajęć pozalekcyj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, jakie kółka zainteresowań uważa za interesują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ygotowuje wybrane informacje o swojej szkole (projek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szczegółowo ogłoszenia na temat zajęć pozalekcyj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opinię na temat kółek zainteresowań i uzasadnia ją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ierze aktywny udział w pracach nad projektem, przygotowując prezentację na podstawie zebranych informacji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Bald gibt’s Ferien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miesięcy, pór roku i wybranych świą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worzy pytania szczegółowe z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an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ie lan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r. 2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ywa miesiące i wybrane świę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, jak długo trwają wakacje w dwóch landach w Niemczech (na podstawie kalendarza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i informuje, kiedy są różne święta i dni wol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mawia o świętach i dniach wolnych od zajęć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równuje kalendarze szkolne z dwóch landów w Niemcze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mawia o długości trwania wakacji w różnych krajach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Das macht mir Spa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zasady odmiany czasowników nieregular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ywa aktywności w czasie woln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rawnie stosuje czasowniki nieregularne w </w:t>
            </w:r>
          </w:p>
          <w:p>
            <w:pPr>
              <w:pStyle w:val="Normal"/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powiedziach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2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wybrane informacje w tekstach ustnych na temat zainteresowań i hobb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hobby i zajęcia w czasie wolny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, co robi w czasie woln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szczegółowe informacje w tekstach ustnych na temat zainteresowań i hobb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mawia na temat sposobów spędzania czasu wolneg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równuje sposoby spędzania czasu wolnego swoich rówieśników w Polsce i w Niemczech na podstawie statystyki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Hobby smal and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odmianę i znaczenie czasownika modalnego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oll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wybranych hobby i zainteresowa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rawnie stosuje czasownik modalny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olle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 wypowiedzia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różnych hobby i zainteresowań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2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główne myśli tekstów pisanych na temat nietypowych hobby i znajduje w nich wybran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 o zainteresowaniach i hobby rówieśników (na podstawie tekstów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opinię na temat nietypowych zainteresowań i hobb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teksty pisane na temat nietypowych hobby i wskazuje w nich szczegółow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zainteresowaniach i hobby swoich rówieśników (na podstawie tekstów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i uzasadnia soją opinię na temat różnych nietypowych hobby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 Endlich Wochene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ywa niektóre czynności wykonywane w weeken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zasady tworzenia zdań z czasownikami rozdzielnie złożonym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pór d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ywa czynności wykonywane w weekend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prawnie stosuje czasowniki rozdzielnie złożone</w:t>
            </w:r>
          </w:p>
          <w:p>
            <w:pPr>
              <w:pStyle w:val="Normal"/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wypowiedziach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, w jakiej porze dnia i jak często wykonuje jakąś czynność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, co robi w weeken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isze krótką wiadomość na temat swojego weeken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wiada, jak spędza weeken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mawia na temat weekendu i informuje, jak inni spędzają swój weeken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isze rozbudowaną wiadomość na temat swojego weekendu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 Ab auf die In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ciekawych miejsc wypoczynku w Niemczech (na podstawie tekstó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2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r. 2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główne myśli tekstów o ciekawych miejscach wypoczynku w Niemczech i w Pols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skazuje na mapie wyspy, o których jest mowa w teksta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ygotowuje wybrane informacje o ciekawych miejscach wypoczynku nad morzem w Polsce (projek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szczegółowo teksty o ciekawych miejscach wypoczynku w Niemczech i w Pols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wyspach na podstawie informacji w teksta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ierze aktywny udział w pracach nad projektem, przygotowując prezentację na podstawie zebranych informacji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Mein Fotoalb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członków rodzin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zaimki dzierżawcze w mianowni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stopnie pokrewieństwa i wyraża je za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mocą dopełniacza i/lub przyimka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v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</w:t>
            </w:r>
          </w:p>
          <w:p>
            <w:pPr>
              <w:pStyle w:val="Normal"/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ownikiem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ywa członków rodzin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ogólnie teksty słuchane na temat rodzin swoich rówieśników i znajduje w nich wybran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rodzinę na podstawie tekstu słuchaneg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rodzinę inne osob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 o swojej rodzi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teksty słuchane na temat rodzin swoich rówieśników i znajduje w nich szczegółow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mawia z innymi o ich rodzina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swojej rodzinie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So sind w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wybrane przymiotniki określające cechy charakter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odmianę zaimków osobowych i dzierżawczych w mianowniku i bierni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prawnie stosuje zaimki osobowe i dzierżawcze w mianowniku i bierniku w wypowiedziach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3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3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ogólnie wypowiedzi pisemne na temat relacji w rodzinach i znajduje w nich wybran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ywa uczucia i emo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 o relacjach w rodzin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opinię o różnych osobach w swojej rodzi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wypowiedzi pisemne na temat relacji w rodzinach i znajduje w nich szczegółow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swojej rodzinie i relacjach między jej członkam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opinię na temat innych osób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Und wer räumt auf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szyk zdania, gdy na pierwszym miejscu znajduje się inna część zdania niż podmio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wybranych obowiązków domow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obowiązków domowych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3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32</w:t>
            </w:r>
          </w:p>
        </w:tc>
      </w:tr>
      <w:tr>
        <w:trPr>
          <w:trHeight w:val="6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ogólnie tekst pisany o podziale obowiązków domowych i znajduje w nim wybran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innych o ich obowiązki domowe i informuje o swoi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 o podziale obowiązków w swojej rodzi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tekst pisany o podziale obowiązków domowych i znajduje w nim szczegółow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obowiązkach domowych i ich podziale w swojej rodzin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opinię o różnych obowiązkach domowych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 Gastfamil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odmianę czasowników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habe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ei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 czasie przeszłym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räteri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rawnie stosuje czasownik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habe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ei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 czasie przeszłym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räteritu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 wypowiedziach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3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główne myśli poszczególnych części relacji uczestnika międzynarodowego projekt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krótko odpowiada na pytania dotyczące międzynarodowego projektu (na podstawie tekstó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szczegółowo teksty pisane na temat międzynarodowego projekt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międzynarodowym projekcie na podstawie tekstów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 Familien im Aus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3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kontekst pisemnych wypowiedzi osób mieszkających za granicą i znajduje w tekstach wybran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 o swojej rodzinie mieszkającej za granicą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ygotowuje wybrane informacje do prezentacji rodzin biorących udział w wymianie szkolne (projek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kontekst pisemnych wypowiedzi osób mieszkających za granicą i znajduje w tekstach szczegółow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ierze aktywny udział w pracach nad projektem, przygotowując prezentację na podstawie zebranych informacji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Hast du Zei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znaczenie i odmianę czasowników modalnych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könne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üsse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raz konstruuje zdania z czasownikami modalnym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wybrane zwroty umożliwiające złożenie propozycji i reagowanie na propozyc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rawnie stosuje czasowniki modaln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könne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üsse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 wypowiedziach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zwroty umożliwiające złożenie propozycji i</w:t>
            </w:r>
          </w:p>
          <w:p>
            <w:pPr>
              <w:pStyle w:val="Normal"/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gowanie na propozycje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3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3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ponuje wspólne wyjśc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yjmuje propozycję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drzuca propozycj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wadzi rozmowy, w których proponuje wspólne wyjście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yjmuje lub odrzuca propozycję, uzasadniając odmowę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niezdecydowan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ekazuje w języku niemieckim informacje sformułowane w języku polskim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Unser Shopp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niektórych ubrań sportowych i akcesoriów sportow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niektórych ubrań sportowych i</w:t>
            </w:r>
          </w:p>
          <w:p>
            <w:pPr>
              <w:pStyle w:val="Normal"/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cesoriów sportowych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3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3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ogólnie dialog w sklepie i znajduje w nim wybran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cenę i o niej informu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, co chciałby kupić w sklepie sportow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dialog w sklepie i znajduje w nim szczegółowe informac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 w dialogu w sklepie sportowy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zakupach w sklepie sportowym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Wir gehen etwas es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prostych potraw, deserów i napoj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4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rozmowy na temat wspólnego wyjścia i znajduje w nich wybran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ponuje wyjście do lokal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miejsce i termin spotk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, co chce zamówić w kawiar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ormułuje krótkie pisemne zaproszenie na wspólne wyjśc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rozmowy na temat wspólnego wyjścia i znajduje w nich szczegółow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, co chce zjeść i czego nie lub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, co oferuje kawiarnia na podstawie men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isze zaproszenie na wspólne wyjście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 Lust auf Kino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i stosuje konstrukcję zdania z czasownikami modalny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4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4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tekst słuchany na temat wyjścia do kina i znajduje w nim wybran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ofertę kina i znajduje w niej wybran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i ustala kolejność czynności podczas kupowania biletu onlin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 o godzinie seansu w ki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tekst słuchany na temat wyjścia do kina i znajduje w nim szczegółow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ofertę kina i znajduje w niej szczegółow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 o kolejności czynności podczas kupowania biletu onlin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mawia się na wyjście do kina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 Neue Kontak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wybrane zwroty dotyczące sposobów nawiązywania kontaktów i tematów konwers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zwroty dotyczące sposobów nawiązywania</w:t>
            </w:r>
          </w:p>
          <w:p>
            <w:pPr>
              <w:pStyle w:val="Normal"/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aktów i tematów konwersacji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4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tekst pisany na temat sposobów nawiązywania kontaktów i znajduje w nim wybran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ponuje ulubione miejsca spotkań z rówieśnikam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ponuje kilka tematów konwersacj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ygotowuje wybrane informacje do prezentacji na temat nawiązywania nowych kontaktów (projek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tekst pisany na temat sposobów nawiązywania kontaktów i znajduje w nim szczegółow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ponuje różne sposoby nawiązywania nowych kontaktów i różne miejsca spotkań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ierze aktywny udział w pracach nad projektem, przygotowując prezentację na podstawie zebranych informacji (projekt)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Hier wohne 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znaczenie przyimków określających położenie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u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n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odmianę rzeczowników w celownik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wybranych miejsc zamieszk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prawnie stosuje rzeczowniki w celowniku w wypowiedzia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miejsc zamieszkania (typy domów, części miasta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4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4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ywa wybrane miejsca zamieszkania i informuje, gdzie on mieszka (typ domu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, co znajduje się w okolicy jego miejsca zamieszk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wypowiedzi młodych ludzi na temat ich miejsc zamieszk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teksty (słuchany i pisany) o Jenie i znajduje w nich wybrane informac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ywa różne miejsca zamieszk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miejsce swojego zamieszkania (typ domu, część miasta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teksty (słuchany i pisany) o Jenie i znajduje w nich szczegółowe informacje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So ist es h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zwroty umożliwiające podanie dokładnego adres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znaczenie i odmianę czasownika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öchte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4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4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adres i podaje adr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teksty pisane o miejscach zamieszkania i znajduje w nich wybran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1–2 zalety i 1–2 wady swojego miejsca zamieszk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, gdzie chciałby mieszkać w przyszł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teksty pisane o miejscach zamieszkania i znajduje w nich szczegółow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kilka zalet i wad swojego miejsca zamieszk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mawia na temat różnych miejsc zamieszkania, ich zaletach i wada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zasadnia wybór swojego przyszłego miejsca zamieszkania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3. Hier bin ich am liebs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wybranych obiektów i miejsc w mieśc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pomieszczeń w dom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odmianę zaimków dzierżawczych w celownik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znaczenie spójnika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en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szyk zdania po tym spójni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różnych obiektów i miejsc w mieście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prawnie stosuje zaimki dzierżawcze w</w:t>
            </w:r>
          </w:p>
          <w:p>
            <w:pPr>
              <w:pStyle w:val="Normal"/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owniku w wypowiedziach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4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4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, jakie obiekty znajdują się w jego miejscowośc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ankietę na temat ulubionych miejsc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, jakie są jego ulubione miejsca, i krótko uzasadnia swój wybó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ulubionych miejscach różnych osób na podstawie informacji zawartych w ankiec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upodobania i informuje o swoi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czerpująco uzasadnia swoje wybory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 Meine vier Wä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nazwy mebli i sprzętów domow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przyimki z celownikiem służące do określania położenia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u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vor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prawnie stosuje przyimki z celownikiem w</w:t>
            </w:r>
          </w:p>
          <w:p>
            <w:pPr>
              <w:pStyle w:val="Normal"/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powiedziach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4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4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główne myśli poszczególnych części słuchanych wypowiedzi młodych ludzi na temat ich poko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, co znajduje się w jego pokoj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położenie mebli i sprzętów w swoim pokoj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opinię na temat swojego pokoj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, co robi w swoim pokoj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szczegółowo poszczególne części słuchanych wypowiedzi młodych ludzi na temat ich pokojó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swój pokój, jego wyposażenie i wyraża opinię o nim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 Berggipfel oder Wolkenkratzer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teksty pisane o dwóch miejscach zamieszkania i znajduje w nich wybran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swoją miejscowość według podanego schemat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ygotowuje wybrane informacje do prezentacji na temat miejscowości, w której chciałby mieszkać (projek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teksty pisane o dwóch miejscach zamieszkania i znajduje w nich szczegółow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równuje różne miejsca zamieszkania przedstawione w teksta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wyczerpująco swoją miejscowość (wpis na blogu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ierze aktywny udział w pracach nad projektem, przygotowując prezentację na podstawie zebranych informacji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Was tut dir weh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części ciał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wybrane zwroty określające samopoczuc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a świadomość istnienia rzeczowników złożonych, zna znaczenie rzeczowników złożo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zwroty określające samopoczuc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zasady tworzenia rzeczowników złożonych, w razie potrzeby tworzy rzeczowniki złożone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5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5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ogólnie wypowiedzi ustne na temat różnych dolegliwośc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większość poleceń trenerki fitness i je wykonu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samopoczucie i informuje o swoim samopoczuci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 o dolegliwościa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dziela krótkich porad dotyczących dolegliw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szczegółowo wypowiedzi ustne na temat dolegliwośc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polecenia trenerki fitness i je wykonu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mawia o dolegliwościach i udziela porad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Heute haben wir gespie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worzy czas przeszły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erfek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zasowników regular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podstawowych dyscyplin sportow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5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5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relację pisemną z dnia sportu i znajduje w niej wybran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czas, miejsce i program imprezy sportowej, odpowiadając na pytania do tekst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worzy krótką relację z imprezy sportowej, korzystając z podanego wzo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relację pisemną z dnia sportu i znajduje w niej szczegółow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imprezie sportowej na podstawie tekst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worzy obszerną relację z imprezy sportowej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3. Alltag im F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ßballintern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formy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artizip I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ybranych czasowników nieregular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worzy czas przeszły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erfek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la poznanych czasowników nieregular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i stosuje formy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artzip I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zasowników nieregularnych, tworząc zdania w czasie przeszłym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5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5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teksty pisane o życiu codziennym sportowca i znajduje w nich wybran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 na podstawie tekstu o czynnościach wykonywanych przez młodego piłkarza w poszczególne dni tygod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teksty pisane o życiu codziennym sportowca i znajduje w nich szczegółow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lacjonuje przebieg dnia i tygodnia młodego sportowca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 Sportarten rund ums Jah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wybranych dyscyplin sportow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zwroty potrzebne do opisu pogod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ozumie stosowanie zaimków nieosobowych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dyscyplin sportow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różnia zastosowanie zaimków nieosobow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es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5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5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, jaka jest pogod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opinię na temat różnych dyscyplin sportow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wybrane dyscypliny sportowe, korzystając z podanego wzor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 o swoim stosunku do spor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pogodę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opinię na temat różnych dyscyplin sportowych i ją uzasad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różne dyscypliny sport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mawia na temat sportu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 Sportvere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miejsca uprawiania spor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5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5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tekst informacyjny o możliwościach uprawiania sportu i przekazuje w języku polskim wybran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, jakie sporty, i gdzie można uprawiać w jego miejscowośc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ygotowuje wybrane informacje do prezentacji na temat możliwości uprawiania sportu w jego miejscow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tekst informacyjny o możliwościach uprawiania sportu i znajduje w nim szczegółow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możliwościach uprawiania sportu w jego miejscowośc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ierze aktywny udział w pracach nad projektem, przygotowując prezentację na podstawie zebranych informacji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Wir planen eine T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środków lokomocj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miejsc noclegowych podczas podróż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znaczenie przyimków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i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n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6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6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rozmowę o planowaniu podróży i znajduje w niej wybran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 o terminie i celu podróż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, czym jedzie w podróż i gdzie nocu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rozmowę o planowaniu podróży i znajduje w niej szczegółow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, co trzeba wykonać, planując podróż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zaplanowanej przez grupę podróży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Unsere Reise nach Wi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nazwy kilku atrakcji turystycznych Wied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siada informacje na temat głównych atrakcji turystycznych Wiednia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6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6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pisane teksty informacyjne związane z podróżą do Wiednia i znajduje w nich wybran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środek lokomocji, nocleg i program wycieczki oraz udziela odpowiedzi na te pytania (na podstawie tekstó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pisane teksty informacyjne związane z podróżą do Wiednia i znajduje w nich szczegółow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równuje swoje aktywności podczas podróży i pobytu w miejscu zamieszkania (środki lokomocji, nocleg, posiłki, czynności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wycieczce do Wiednia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3. Kurzurla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worzy formy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artizip I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zasowników rozdzielnie i nierozdzielnie złożo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zasady tworzenia czasu przeszłego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erfek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e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rawnie stosuje czas przeszły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erfek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 wypowiedziach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6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6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tekst pisany na temat wyjazdu weekendowego i znajduje w nim wybran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środki lokomocji, noclegi, posiłki i program wyjazdu weekendowego i udziela krótkich odpowiedzi na te pyt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isze prostą wiadomość na temat swojego wyjazdu weekendow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tekst pisany na temat wyjazdu weekendowego i znajduje w nim szczegółowe informacj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mawia na temat wyjazdu weekendoweg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isze wiadomość na temat swojego wyjazdu weekendowego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 Meine Geschich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zasady tworzenia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artizip I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zasowników nierozdzielnie złożo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 wybrane zwroty potrzebne do reagowania na różne zdarzenia, np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as ist ja toll!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o ein Pech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zwroty potrzebne do reagowania na różne zdarzenia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6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6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relację z wakacj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radość, zdziwienie, niezadowolenie adekwatnie do sytu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wydarzeniach z wakacji i swojej reakcji na różne zdarzenia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 Qu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iedz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zwroty, których użyje, gdy zna odpowiedź na pytanie, ma wątpliwości lub nie zna odpowiedz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6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. 6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mieję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umie pytania w quizie o krajach niemieckojęzycz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dziela odpowiedzi na niektóre pytania z quiz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wątpliwośc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 o tym, że coś wie lub czegoś nie w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ygotowuje wybrane informacje do quizu z wiedzy o krajach niemieckojęzycz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dziela odpowiedzi na pytania z quizu o krajach niemieckojęzycz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ierze aktywny udział w pracach nad projektem, przygotowując prezentację na podstawie zebranych informacji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t xml:space="preserve">Wymagania dla klasy I TE z języka niemieckiego w roku szkolnym 2023/24 </w:t>
    </w:r>
  </w:p>
  <w:p>
    <w:pPr>
      <w:pStyle w:val="Header"/>
      <w:rPr>
        <w:lang w:val="pl-PL" w:eastAsia="en-US"/>
      </w:rPr>
    </w:pPr>
    <w:r>
      <w:rPr>
        <w:lang w:val="pl-PL" w:eastAsia="en-US"/>
      </w:rPr>
      <w:t>Podręcznik perfekt</w:t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Ania</dc:creator>
  <dc:description/>
  <cp:keywords/>
  <dc:language>en-US</dc:language>
  <cp:lastModifiedBy>User</cp:lastModifiedBy>
  <dcterms:modified xsi:type="dcterms:W3CDTF">2023-09-27T07:24:00Z</dcterms:modified>
  <cp:revision>2</cp:revision>
  <dc:subject/>
  <dc:title>PROPOZYCJA PLANU WYNIKOWEGO W ODNIESIENIU DO PODRĘCZNIKA INFOS 1A I 1B</dc:title>
</cp:coreProperties>
</file>