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Pracownia turystyki” I TOT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Zakres wiedzy i umiejętności realizowanych i wymaganych na przedmiocie Pracownia turystyki w klasie 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-</w:t>
      </w:r>
      <w:r>
        <w:rPr>
          <w:sz w:val="20"/>
          <w:szCs w:val="20"/>
        </w:rPr>
        <w:t xml:space="preserve">wymienia krajowe i unijne akty prawa dotyczące ochrony pracy, ochrony przeciwpożarowej, ochrony środowiska i ergonomii w działalności turystyczn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yjaśnia podstawowe pojęcia z zakresu bezpieczeństwa i higieny pracy, ochrony przeciwpożarowej, ochrony środowiska, ergonom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ymienia akty prawne określające prawa i obowiązki pracownika i pracodawcy w zakresie bezpieczeństwa i higieny prac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kreśla zakres odpowiedzialności pracodawcy i pracownika w turysty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ymienia rodzaje praw i obowiązków pracownika w zakresie bezpieczeństwa i higieny pracy w działalności turystyczne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pisuje czynności ratujące życ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mienia zagrożenia występujące w turysty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zna pojęcie produktu turystycznego i wykonuje ćwi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rzystuje walory turystyczne do programowania imprez i usług turysty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rozróżnia usługi turystyczne i potrafi dobrać do rodzajów turys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zna zasady współpracy biur podróży z usługodawc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zna zasady tworzenia programów i wykorzystywania rodzajów usług turystycz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Wymagania edukacyjne: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opień niedostateczn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nie opanował podstawowej wiedzy z zakresu zajęć edukacyjnych, błędnie analizuje dane pojęcia i terminy, nie potrafi rozwiązać problemów o podstawowym stopniu trudności nawet przy pomocy nauczyciela, braki te uniemożliwiają uczniowi dalszą kontynuację nauki w następnej klasie lub ukończenie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dopuszczając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zna podstawowe pojęcia z turystyki, odtwarza pamięciowo podstawowe informacje, potrafi wykonywać proste polecenia wymagające zastosowania podstawowych umiejętności przy pomocy nauczyciela, ma problemy w samodzielnym rozwiązywaniu typowych zadań teoretycznych czy też praktycznych, posiada wiedzę, która umożliwia mu kontynuowanie nauki w klasie programowo wyższej lub podjęcie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dostateczn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opanował częściowo wiadomości i umiejętności określone w programie danego semestru klasy, zna podstawowe fakty, definicje i pojęcia pozwalające mu na rozumienie najważniejszych zagadnień, poprawnie wyjaśnia podstawowe pojęcia z podstaw turystyki, potrafi pod kierunkiem nauczyciela skorzystać z podstawowych źródeł informacji i wyciągnąć wnioski z pozyskanych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dobr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dobrze posługuje się podstawowymi pojęciami i terminami z zakresu omawianych treści do wyjaśnienia wybranych zagadnień, określa różne związki i zależności między omawianymi zagadnieniami, potrafi zastosować wiedzę w typowych sytuacjach, umie samodzielnie rozwiązywać typowe zadania, a trudniejsze wykonuje pod kierunkiem nauczyciel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bardzo dobr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Uczeń sprawnie korzysta ze wszystkich dostępnych i wskazanych przez nauczyciela źródeł informacji, kojarzy fakty dotyczące zajęć edukacyjnych z innymi dyscyplinami naukowymi, wiąże poznane treści z życiem codziennym, rozwiązuje problemy i zadania dodatkowo stawiane przez nauczyciela, bezbłędnie posługuje się słownictwem używanym w turystyce , potrafi wyciągać logiczne wnioski w analizowanych problemach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celując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posiadł wiedzę obejmującą cały program nauczania w danej klasie, samodzielnie rozwiązuje problemy teoretyczne i praktyczne wykraczające poza wymagania programowe, zdobywa wiadomości i umiejętności znacznie wykraczające poza wymagania programowe, formułuje problemy i dokonuje analizy i syntezy nowych zjawisk, proponuje nietypowe rozwiązania, potrafi prezentować i udowodnić swoje zdanie używając odpowiedniej argumentacji będącej skutkiem nabytej samodzielnie wiedzy, aktualizuje na bieżąco wiedzę w procesie samodzielnego dokształcania się, prezentuje i uzasadnia własne poglądy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posobami sprawdzania osiągnięć edukacyjnych uczniów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iany pisem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ótkie kartkówk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a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nia domow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owiedzi ust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A: Uczeń otrzyma ocenę dopuszczającą jeżeli uzyska 50% wymaganych punktów podczas sprawdzania jego wiedzy lub umiejętności. Nieobecność na sprawdzianie zapowiedzianym bądź zapowiedzianej kartkówce jest równoznaczna z ocena niedostateczną z tego sprawdzianu lub kartkówki, chyba że uczeń był chory lub miał ważny powód i uzgodnił swoja nieobecność z nauczyciel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6:00Z</dcterms:created>
  <dc:creator>Koperki</dc:creator>
  <dc:description/>
  <cp:keywords/>
  <dc:language>en-US</dc:language>
  <cp:lastModifiedBy>User</cp:lastModifiedBy>
  <cp:lastPrinted>2023-09-05T21:55:00Z</cp:lastPrinted>
  <dcterms:modified xsi:type="dcterms:W3CDTF">2023-09-21T09:16:00Z</dcterms:modified>
  <cp:revision>2</cp:revision>
  <dc:subject/>
  <dc:title/>
</cp:coreProperties>
</file>