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acownia Informacji Turystycznej III TOT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/>
          <w:b/>
          <w:sz w:val="28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Zakres wiedzy i umiejętności realizowanych i wymaganych na przedmiocie Pracownia Informacji Turystycznej w klasie II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- określenie znaczenia informacji turystycznej w obsłudze ruchu turystyczneg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- określanie źródeł informacji turystycz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definiowanie pojęcia informacji turystycznej jej rodzajów i ce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określenie zasad działania punktów informacji turystycz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omówienie zakresu działania i form prawnych jednostek organizacyjnych „it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- posługiwanie się źródłami informacji turystycz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tworzenie i aktualizowanie baz danych informacji turystycz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charakteryzowanie kierunków rozwoju informacji turystycznej w Pols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interpretowanie materiałów źródłow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opracowywanie materiałów promocyjnych, informatorów i katalogów usług turystycz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charakteryzowanie elementów zagospodarowania turystycz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 xml:space="preserve">Wymagania edukacyjne: 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Stopień niedostateczny: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czeń nie opanował podstawowej wiedzy z zakresu zajęć edukacyjnych, błędnie analizuje dane pojęcia i terminy, nie potrafi rozwiązać problemów o podstawowym stopniu trudności nawet przy pomocy nauczyciela, braki te uniemożliwiają uczniowi dalszą kontynuację nauki w następnej klasie lub ukończenie szkoły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Stopień dopuszczający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Uczeń zna podstawowe pojęcia z informacji turystycznej, odtwarza pamięciowo podstawowe informacje, potrafi wykonywać proste polecenia wymagające zastosowania podstawowych umiejętności przy pomocy nauczyciela, ma problemy w samodzielnym rozwiązywaniu typowych zadań teoretycznych czy też praktycznych, posiada wiedzę, która umożliwia mu kontynuowanie nauki w klasie programowo wyższej lub podjęcie pracy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Stopień dostateczny: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czeń opanował częściowo wiadomości i umiejętności określone w programie danego semestru klasy, zna podstawowe fakty, definicje i pojęcia pozwalające mu na rozumienie najważniejszych zagadnień, poprawnie wyjaśnia podstawowe pojęcia, potrafi pod kierunkiem nauczyciela skorzystać z podstawowych źródeł informacji i wyciągnąć wnioski z pozyskanych informacji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Stopień dobry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Uczeń dobrze posługuje się podstawowymi pojęciami i terminami z zakresu omawianych treści do wyjaśnienia wybranych zagadnień, określa różne związki i zależności między omawianymi zagadnieniami, potrafi zastosować wiedzę w typowych sytuacjach, umie samodzielnie rozwiązywać typowe zadania, a trudniejsze wykonuje pod kierunkiem nauczyciela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Stopień bardzo dobry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Uczeń sprawnie korzysta ze wszystkich dostępnych i wskazanych przez nauczyciela źródeł informacji, kojarzy fakty dotyczące zajęć edukacyjnych z innymi dyscyplinami naukowymi, wiąże poznane treści z życiem codziennym, rozwiązuje problemy i zadania dodatkowo stawiane przez nauczyciela, bezbłędnie posługuje się słownictwem używanym w informacji turystycznej, potrafi wyciągać logiczne wnioski w analizowanych problemach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Stopień celujący: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czeń posiadł wiedzę obejmującą cały program nauczania w danej klasie, samodzielnie rozwiązuje problemy teoretyczne i praktyczne wykraczające poza wymagania programowe, zdobywa wiadomości i umiejętności znacznie wykraczające poza wymagania programowe, formułuje problemy i dokonuje analizy i syntezy nowych zjawisk, proponuje nietypowe rozwiązania, potrafi prezentować i udowodnić swoje zdanie używając odpowiedniej argumentacji będącej skutkiem nabytej samodzielnie wiedzy, aktualizuje na bieżąco wiedzę w procesie samodzielnego dokształcania się, prezentuje i uzasadnia własne poglądy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Sposobami sprawdzania osiągnięć edukacyjnych uczniów są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prawdziany pisemn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krótkie kartkówki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feraty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dania domow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ypowiedzi ustn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WAGA: Uczeń otrzyma ocenę dopuszczającą jeżeli uzyska 50% wymaganych punktów podczas sprawdzania jego wiedzy lub umiejętności. Nieobecność na sprawdzianie zapowiedzianym bądź zapowiedzianej kartkówce jest równoznaczna z ocena niedostateczną z tego sprawdzianu lub kartkówki, chyba że uczeń był chory lub miał ważny powód i uzgodnił swoja nieobecność z nauczyciel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15:00Z</dcterms:created>
  <dc:creator>Koperki</dc:creator>
  <dc:description/>
  <cp:keywords/>
  <dc:language>en-US</dc:language>
  <cp:lastModifiedBy>User</cp:lastModifiedBy>
  <cp:lastPrinted>2023-09-07T13:15:00Z</cp:lastPrinted>
  <dcterms:modified xsi:type="dcterms:W3CDTF">2023-09-21T09:15:00Z</dcterms:modified>
  <cp:revision>2</cp:revision>
  <dc:subject/>
  <dc:title>System oceniania z przedmiotu „Marketing usług turystycznych” III TOT</dc:title>
</cp:coreProperties>
</file>