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Kryteria oceniania z przedmiotów zawodowych w oparciu o podstawę programową 311204</w:t>
      </w:r>
      <w:r>
        <w:rPr>
          <w:sz w:val="21"/>
          <w:szCs w:val="21"/>
          <w:lang w:val="pl-PL"/>
        </w:rPr>
        <w:t xml:space="preserve"> na rok szkolny 2023/2024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ymbol Kwalifikacji: BUD 12</w:t>
      </w:r>
      <w:r>
        <w:rPr>
          <w:sz w:val="21"/>
          <w:szCs w:val="21"/>
          <w:lang w:val="pl-PL"/>
        </w:rPr>
        <w:t xml:space="preserve"> i BUD 14</w:t>
      </w:r>
      <w:r>
        <w:rPr>
          <w:sz w:val="21"/>
          <w:szCs w:val="21"/>
        </w:rPr>
        <w:t xml:space="preserve">                Nauczyciel: mgr inż. Jacek Wicher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Ocenianiu podlegając następujące formy pracy ucz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Sprawdziany obejmujące określony zakres materiału (najczęściej dział) w formie:</w:t>
        <w:br/>
        <w:t>- odpowiedzi na pytania</w:t>
        <w:br/>
        <w:t>- testu</w:t>
        <w:br/>
        <w:t>- ćwiczenia projektowego</w:t>
        <w:br/>
        <w:t>Zapowiadane są min. 1 tydzień przed terminem , termin uzgodniony jest wspólnie przez uczniów i nauczyciela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Kontrola ustnej wypowiedzi  ucznia, dotycząca materiału z przerobionego tematu z omawianego działu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Kartkówki jako formy niezapowiedzianej pisemnej kontroli opanowania i zrozumienia wiedzy, obejmują zakresem 3 ostatnie tematy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e sprawdzianu, kartkówki  uczeń może być zwolniony tylko po długotrwałej chorobie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Uczeń powinien być do każdej lekcji wyposażony w zeszyt, podręcznik, przybory oraz inne pomoce np. ulotki, foldery, instrukcje wykonania lub montażu itp. zalecane przez nauczyciela, które nauczyciel polecił przynieść zapowiadając to minimum tydzień wcześniej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oprawione  przez nauczyciela sprawdziany są oddane i omówione w ciągu 2 tygodni od terminu pracy pisemnej, a następnie przechowane do wglądu przez 1 semestr .</w:t>
        <w:br/>
        <w:t>Ćwiczenia poprawione i omówione przez nauczyciela oddawane są uczniom do 1 miesiąca i przechowane również przez jeden semestr do wglądu 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 aktywny udział w lekcjach, podawanie ciekawych przykładów, za prace domowe ,referaty uczeń może uzyskać oceny.</w:t>
      </w:r>
    </w:p>
    <w:p>
      <w:pPr>
        <w:pStyle w:val="Akapitzlis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Ocenę niedostateczną otrzymaną za sprawdzianu  uczeń może poprawić pisząc kolejną pracę kontrolną ,której termin  ustala z nauczycielem w ciągu dwóch tygodni od powiadomienia go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       </w:t>
      </w:r>
      <w:r>
        <w:rPr>
          <w:sz w:val="21"/>
          <w:szCs w:val="21"/>
        </w:rPr>
        <w:t>o ocenie niedostatecznej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Ocenę niedostateczną otrzymaną  z przedmiotu na pierwszy semestr  uczeń może poprawić pisząc pracę kontrolną obejmującą zakresem materiał obowiązujący w pierwszym semestrze, której termin  ustala z nauczycielem w ciągu miesiąca od powiadomienia go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        </w:t>
      </w:r>
      <w:r>
        <w:rPr>
          <w:sz w:val="21"/>
          <w:szCs w:val="21"/>
        </w:rPr>
        <w:t>o ocenie niedostatecznej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8"/>
        </w:numPr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Dla uczniów, u których stwierdzono dysfunkcje np. dysleksja, dysgrafia itp., potwierdzone przez Poradnię Psychologiczno-Pedagogiczną, stosuje się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425" w:leader="none"/>
        </w:tabs>
        <w:ind w:left="1393" w:hanging="328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dłużenie czasu na rozwiązywanie testów ,zadań ,ćwiczeń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425" w:leader="none"/>
        </w:tabs>
        <w:ind w:left="1393" w:hanging="328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ace pisemne ucznia ocenia się tylko pod względem merytorycznym, nie ocenia się prac pisemnych pod względem ortograficznym (błędy należy jednak wypunktować dla ich samodzielnej poprawy przez ucznia)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425" w:leader="none"/>
        </w:tabs>
        <w:ind w:left="1393" w:hanging="328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czasie lekcji zadawanie częstych, krótkich pytań  dotyczących omawianego tematu</w:t>
        <w:br/>
        <w:t>w celu większej aktywizacji ucznia 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1393" w:hanging="328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tosowanie  pochwał nawet za niewielkie osiągnięcia w celu motywowania ucznia do pracy i wysiłku umysłowego.</w:t>
      </w:r>
    </w:p>
    <w:p>
      <w:pPr>
        <w:pStyle w:val="Normal"/>
        <w:spacing w:before="0" w:after="0"/>
        <w:ind w:left="36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Uczniowie do klasy wchodzą w przebranym obuwiu zachowując dyscyplinę i dbają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        </w:t>
      </w:r>
      <w:r>
        <w:rPr>
          <w:sz w:val="21"/>
          <w:szCs w:val="21"/>
        </w:rPr>
        <w:t>o mienie szkoły i wyposażenie klasopracowni.</w:t>
      </w:r>
    </w:p>
    <w:p>
      <w:pPr>
        <w:pStyle w:val="Normal"/>
        <w:spacing w:lineRule="auto" w:line="24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 6  Celujący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Na ocenę celującą uczeń powinie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Spełniać wszystkie kryteria dotyczące oceny bardzo dob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Wykazać się wiedzą wykraczająca poza program naucza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1"/>
          <w:szCs w:val="21"/>
        </w:rPr>
        <w:t>Poszerzać swoją wiedzę studiując fachową literaturę, czasopisma, podręczniki, foldery, ulotki, instrukcje montażu i wykonania, katalog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osiadać zdolność samodzielnego docierania do źródeł wiedzy budowlan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osiadać umiejętność selekcjonowania materiałów potrzebnych do omawiania wybranych temat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nać nowoczesne technologie budowlane i umieć zaproponować dobór właściwych materiał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Prace projektowe, ćwiczenia, referaty  wykonuje samodzielnie i w terminie co najmniej na ocenę b. dobry biegle posługując się posiadaną wiedzą budowlaną i zdobytymi umiejętnościam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1"/>
          <w:szCs w:val="21"/>
        </w:rPr>
        <w:t xml:space="preserve">W opracowywaniu zleconych zadań wykorzystuje techniki i programy komputerow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Jest szczególnie aktywny na lekcja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Bierze udział w różnego rodzaju konkursach i olimpiadach budowlanych, reprezentując szkołę w środowisk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ardzo dobry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Na ocenę bardzo dobry uczeń powinien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1"/>
          <w:szCs w:val="21"/>
        </w:rPr>
        <w:t>Opanować wiedzę i umiejętności określane w programie  nauczania do danej klas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Samodzielnie i trafnie formułować swoje wypowiedzi a zdobytą i przyswojoną wiedzę bezbłędnie przekazywać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Prawidłowo omawiać poruszane na lekcjach problemy, posługując się terminologią techniczn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Posiąść umiejętności logicznego formułowania wniosków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Dostrzegać związki przyczynowo- skutkowe między omawianymi zagadnieniam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Umieć wykorzystywać wiedzę zdobytą na  pokrewnych przedmiotach zawodowych w szczególności dokumentacji technicznej ,projektowaniu konstrukcyjnym, technologii, materiałach budowla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Szczegółowo opisywać elementy budowlane i technologie ich  wykon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Znać cechy techniczne wybranych technologii i materiałów budowlanych i umieć je wyjaśnić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Określić korzyści wynikające z wybranych technologii, metod pracy, stosowanego sprzętu, organizacji pra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Aktualizować na bieżąco wiedzę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Sprawnie korzystać z literatury fachowej :z ulotek ,folderów i  instruk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Aktywnie uczestniczyć w lekcj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Zorganizować stanowisko pracy, dobrać materiały i  sprzę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zna  normy oraz warunki wykonania i odbioru wszystkich  elementów budowli 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Znać i stosować przepisy BHP dotyczące  zakresu robó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Za sprawdziany, ćwiczenia, projekty uzyskiwać w większości oceny b. dob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4 Dobry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ocenę dobry otrzymuje uczeń który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głasza się do odpowiedzi i swoje wypowiedzi redaguje samodzielni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rzejawia zainteresowanie w zdobywaniu coraz szerszej wiedzy zawodowej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wiedzę i umiejętności określane w programie  nauczania do danej klasy opanował z drobnymi mało istotnymi brakam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Dobrze organizuje  pracę własn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głasza się do odpowiedz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dobytą i przyswojoną wiedzę przekazuje z drobnymi , mało istotnymi błędam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Samodzielnie wykonuje zlecone zadania i ćwiczenia o średnim stopniu trudnośc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Umie zastosować zdobytą wiedzę w praktyce przy rozwiązaniu prostych elementów budowla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W procesie edukacji  korzysta z ulotek ,folderów i  instrukcj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Umie podać przykłady elementów budowlanych wykonanych z różnych materiałów i w różnych technologia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Umie racjonalnie wybierać materiały i technologie w konkretnych typowych przypadka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zna  normy oraz warunki wykonania i odbioru większości elementów budowl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róbuje podawać indywidualne, samodzielne przykłady materiałów, elementów budowlanych i technologie ich wykonan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 wykonane prace oddawane w terminach uzyskuje oceny dobr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otrafi wytłumaczyć konieczność stosowania nowoczesnych materiałów i technologi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na lecz nie zawsze stosuje  przepisy BHP dotyczące  zakresu robót</w:t>
      </w:r>
    </w:p>
    <w:p>
      <w:pPr>
        <w:pStyle w:val="Normal"/>
        <w:spacing w:lineRule="auto" w:line="24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 dostateczny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Ocenę dostateczną otrzymuje uczeń który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Samodzielnie rozwiązuje proste zadania i ćwicz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swoje wypowiedzi precyzuje przy częściowej pomocy nauczyciel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Umie zorganizować pracę własną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Nie potrafi samodzielnie wyciągać wniosków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Zadania i ćwiczenia o średnim stopniu trudności  rozwiązuje przy pomocy nauczyciel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osiada ulotki ,foldery i  instrukcje lecz nie zawsze potrafi z nich skorzystać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Stara się wykorzystywać wiedzę teoretyczną w  praktyc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W swoich wypowiedziach nie popełnia błędów merytorycz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Systematycznie uczęszcza na zajęcia i na ogół jest do nich przygotowan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Oddaje zadania i ćwiczenia w terminach uzyskując z większości oceny co najmniej dostateczn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Rzadko zgłasza się do odpowiedz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na pojęcia i terminy budowlane i potrafi prawidłowo się nimi posługiwać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rawidłowo rozróżnia materiały i elementy budowlane ale nie zawsze potrafi omówić ich  technologie wykonani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zna  normy oraz warunki wykonania i odbioru podstawowych elementów budowli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na przebieg czynności związanych z wykonaniem podstawowych elementów budowla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rawidłowo dobiera narzędzia i sprzęt do robót budowlan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na  przepisy BHP dotyczące  zakresu robót lecz rzadko je sto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 dopuszczający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Ocenę dopuszczającą uzyskuje uczeń który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osiada braki w opanowaniu wiadomości ujętych w programie, ale nie uniemożliwiają mu one dalszej nauk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rzy pomocy nauczyciela rozwiązuje proste zadania i ćwic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Próbuje samodzielnie łączyć teorię z praktyką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Rzadko opuszcza zajęc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Oddaje ćwiczenia i zadania w terminach uzyskując z większości oceny co najmniej dopuszczając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Nie unika pisemnych form sprawdzania wiadom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oprawnie podaje definicje i terminy budowlan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pamiętał podstawowe pojęcia, definicje, terminy z zakresu budownictwa, ale nie zawsze je rozum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Rozróżnia materiały budowlane, elementy budowlane i potrafi prawidłowo przyporządkować nazw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Poprawnie dobiera materiały budowlane do wykonania prostych elementów budowla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zna  normy oraz warunki wykonania i odbioru tylko kilku elementów budowli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na podstawowe  narzędzia  i sprzęt stosowane w robotach budowlanych ale nie zawsze je prawidłowo dobier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Rozróżnia technologie wykonania elementów budowlanych ale myli kolejność czynn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na tylko podstawowe  przepisy BHP dotyczące  zakresu robót  i  rzadko je stosuje</w:t>
      </w:r>
    </w:p>
    <w:p>
      <w:pPr>
        <w:pStyle w:val="Normal"/>
        <w:spacing w:lineRule="auto" w:line="24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Niedostateczny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Ocenę niedostateczna otrzymuje uczeń  który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Nie rozumie sprecyzowanych tematów prac pisemnych w sprawdzianach, kartkówkach, ćwiczenia i zadania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Przy rozwiązywaniu prostych zadań uczeń ma wyraźne trudności a nawet przy pomocy nauczyciela nie jest w stanie ich rozwiąza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Unika pisemnych form sprawdzania wiadomośc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lecone do wykonania ćwiczenia, zadania domowe nie oddaje w ustalonym terminie</w:t>
      </w:r>
    </w:p>
    <w:p>
      <w:pPr>
        <w:pStyle w:val="Normal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lub wca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Nie zna  podstawowych pojęć, definicji, terminów z zakresu materiałów budowlanych, elementów budynku, technologii wykonan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Nie  rozróżnia materiałów, nie potrafi  przyporządkować nazw i określić ich kształ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Nie rozróżnia elementów konstrukcyjnych i niekonstrukcyjnych w budynk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Nie potrafi dobrać materiałów budowlanych do podstawowych  elementów budowla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Nie zna przebiegu technologii  wykonania  podstawowych elementów budowla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Nie zna podstawowych norm i przepisów wykonania elementów budowl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Nie rozróżnia podstawowych narzędzi, sprzęt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Nie odróżnia technologii wykonania elementów budowla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na tylko podstawowe  przepisy BHP dotyczące  zakresu robót  ale ich nie  stosuje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97"/>
        </w:tabs>
        <w:ind w:left="1065" w:hanging="32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068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6:00Z</dcterms:created>
  <dc:creator>Szepieniec</dc:creator>
  <dc:description/>
  <cp:keywords/>
  <dc:language>en-US</dc:language>
  <cp:lastModifiedBy>User</cp:lastModifiedBy>
  <cp:lastPrinted>2023-09-21T14:48:00Z</cp:lastPrinted>
  <dcterms:modified xsi:type="dcterms:W3CDTF">2023-09-27T08:46:00Z</dcterms:modified>
  <cp:revision>2</cp:revision>
  <dc:subject/>
  <dc:title>Kryteria oceniania z przedmiotów zawodowych :</dc:title>
</cp:coreProperties>
</file>